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2018 H2B  JOBS</w:t>
      </w:r>
    </w:p>
    <w:p>
      <w:pPr>
        <w:pStyle w:val="NormalWeb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28"/>
          <w:szCs w:val="28"/>
        </w:rPr>
        <w:t>1. PROFESSIONAL MOVERS-please see Job Description attached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 xml:space="preserve">Companies hiring professional movers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sz w:val="28"/>
          <w:szCs w:val="28"/>
        </w:rPr>
        <w:t>1. moving company</w:t>
      </w:r>
      <w:r>
        <w:rPr>
          <w:sz w:val="28"/>
          <w:szCs w:val="28"/>
        </w:rPr>
        <w:t xml:space="preserve"> (locations: Boston, MA and Washington DC) - 80 contracts/year for 8 months  - pay rate: 12 $/h and 18 $/h overtim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sz w:val="28"/>
          <w:szCs w:val="28"/>
        </w:rPr>
        <w:t>2. moving company</w:t>
      </w:r>
      <w:r>
        <w:rPr>
          <w:sz w:val="28"/>
          <w:szCs w:val="28"/>
        </w:rPr>
        <w:t xml:space="preserve"> (location: Washington DC) - 65 contracts/year for 8 months - pay rate: 11 $/h and 16.5$/h overtim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sz w:val="28"/>
          <w:szCs w:val="28"/>
        </w:rPr>
        <w:t xml:space="preserve">3. moving company </w:t>
      </w:r>
      <w:r>
        <w:rPr>
          <w:sz w:val="28"/>
          <w:szCs w:val="28"/>
        </w:rPr>
        <w:t>(location: Boston, MA) - 80 contracts/year for 9 months - pay rate: 12.50 $/h and 18.75 $/h overtim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sz w:val="28"/>
          <w:szCs w:val="28"/>
        </w:rPr>
        <w:t>4. moving company</w:t>
      </w:r>
      <w:r>
        <w:rPr>
          <w:sz w:val="28"/>
          <w:szCs w:val="28"/>
        </w:rPr>
        <w:t xml:space="preserve"> (location: Woodbridge, VA) - 30 contracts/year for 8 months - pay rate: 11 $/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sz w:val="28"/>
          <w:szCs w:val="28"/>
        </w:rPr>
        <w:t>5. moving company</w:t>
      </w:r>
      <w:r>
        <w:rPr>
          <w:sz w:val="28"/>
          <w:szCs w:val="28"/>
        </w:rPr>
        <w:t xml:space="preserve"> (location: Boston, MA) - 30 contracts/year for 7 months - pay rate: 10.50 $/h and 15.75 $/h overtim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sz w:val="28"/>
          <w:szCs w:val="28"/>
        </w:rPr>
        <w:t>6. moving company</w:t>
      </w:r>
      <w:r>
        <w:rPr>
          <w:sz w:val="28"/>
          <w:szCs w:val="28"/>
        </w:rPr>
        <w:t xml:space="preserve"> (location: Boston, MA and Philadelphia, Pennsylvania) - 20 contracts/year for 7 months  - pay rate: 11 $/h and 16.50$/h overtime</w:t>
      </w:r>
    </w:p>
    <w:p>
      <w:pPr>
        <w:pStyle w:val="Normal"/>
        <w:numPr>
          <w:ilvl w:val="0"/>
          <w:numId w:val="3"/>
        </w:numPr>
        <w:spacing w:before="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7. moving company</w:t>
      </w:r>
      <w:r>
        <w:rPr>
          <w:sz w:val="28"/>
          <w:szCs w:val="28"/>
        </w:rPr>
        <w:t xml:space="preserve"> (location: Boston, MA) - 15 contracts/year for 7.5 months - pay rate: 11 $/h and 16.5$/h overtime</w:t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commodation: shared house or apartment, 2-3 people per room; rent is around 85$/week.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 xml:space="preserve">2. TRUCK DRIVER-please see Job Description attached 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 xml:space="preserve">To be hired as truck driver, the candidate must have previous truck driver experience. 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All the moving companies above hire truck drivers.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Payrate: between 13-18$/h for the first year; second year is negotiable</w:t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commodation: shared house or apartment, 2-3 people per room; rent is around 85$/week.</w:t>
      </w:r>
    </w:p>
    <w:p>
      <w:pPr>
        <w:pStyle w:val="NormalWeb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PACKERS-please see Job Description attached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4. ADMINISTRATIVE OFFICERS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Qualifications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Style w:val="StrongEmphasis"/>
          <w:sz w:val="28"/>
          <w:szCs w:val="28"/>
        </w:rPr>
        <w:t>Excellent English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sz w:val="28"/>
          <w:szCs w:val="28"/>
        </w:rPr>
        <w:t>Excellent customer care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sz w:val="28"/>
          <w:szCs w:val="28"/>
        </w:rPr>
        <w:t>Excellent organization  skills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Main responsibilities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Style w:val="StrongEmphasis"/>
          <w:sz w:val="28"/>
          <w:szCs w:val="28"/>
        </w:rPr>
        <w:t>Word processing, copying letters, reports and documents relating to the activities of the moving companie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>Preparing documents using Microsoft Office suite (Word, Excel, Outlook, PowerPoint)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>Taking and drafting minutes and note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>Answering phone calls, taking messages and greeting visitor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>Maintaining adequate stocks of stationary and supplies and keeping the storage areas tidy</w:t>
      </w:r>
    </w:p>
    <w:p>
      <w:pPr>
        <w:pStyle w:val="NormalWeb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Payrate: starting with 9$/h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Acommodation: shared house or apartment, 2-3 people per room; rent is around 85$/week.</w:t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GENERAL WORKERS IN HOSPITALITY INDUSTRY: EX WAITERS, BUSSERS, BARTENDERS, HOUSEKEEPERS, KITCHEN HELP, COOKS, CASHIERS, LAUNDRY ATTENDANTS ETC</w:t>
      </w:r>
    </w:p>
    <w:p>
      <w:pPr>
        <w:pStyle w:val="NormalWeb"/>
        <w:spacing w:before="280" w:after="280"/>
        <w:rPr/>
      </w:pPr>
      <w:r>
        <w:rPr>
          <w:rStyle w:val="StrongEmphasis"/>
          <w:sz w:val="28"/>
          <w:szCs w:val="28"/>
        </w:rPr>
        <w:t>List of hiring companies and details: to be communicated so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48:00Z</dcterms:created>
  <dc:creator>Mike's agency</dc:creator>
  <dc:description/>
  <cp:keywords/>
  <dc:language>en-US</dc:language>
  <cp:lastModifiedBy>Mike`s Agency</cp:lastModifiedBy>
  <dcterms:modified xsi:type="dcterms:W3CDTF">2017-09-04T10:48:00Z</dcterms:modified>
  <cp:revision>2</cp:revision>
  <dc:subject/>
  <dc:title>Mikes Agency ofera prin programele Work and Travel peste 1000 de Joburi</dc:title>
</cp:coreProperties>
</file>